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vron Phillips Chemical Company L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vron Phillips Chemicals International N.V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vron Phillips Chemicals Asia PTE Ltd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1 Six Pines Driv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selsesteenweg 3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Temasek Boulevar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, TX 773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-3090 Overijse, Belgiu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-01 Suntec Tower Fiv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-858-43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32 (0) 2 689 12 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apore 03898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cal Service:  832-813-486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65 6337 97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ASTM Subcommittee D02.01 on Combustion Characteristic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Cetane Number Calibration for Diesel Secondary Reference Fuels T-30 Blended with U-30 by Volum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  <w:szCs w:val="32"/>
        </w:rPr>
      </w:pPr>
      <w:r>
        <w:rPr>
          <w:rFonts w:cs="Arial" w:ascii="Arial" w:hAnsi="Arial"/>
          <w:b/>
          <w:bCs/>
          <w:color w:val="000080"/>
          <w:sz w:val="16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350"/>
        <w:gridCol w:w="1890"/>
        <w:gridCol w:w="1260"/>
        <w:gridCol w:w="1980"/>
      </w:tblGrid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l % T-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tane Numbe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l % T-3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tane Numb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ol % T-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tane Number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4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0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5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1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6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1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7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2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8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3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9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4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0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5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6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1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7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2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8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3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9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4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5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6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1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7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8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3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9</w:t>
            </w:r>
          </w:p>
        </w:tc>
      </w:tr>
      <w:tr>
        <w:trPr>
          <w:trHeight w:val="230" w:hRule="exac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right"/>
      <w:rPr/>
    </w:pPr>
    <w:r>
      <w:rPr/>
      <w:t xml:space="preserve"> </w:t>
    </w:r>
    <w:r>
      <w:rPr>
        <w:sz w:val="18"/>
        <w:szCs w:val="18"/>
      </w:rPr>
      <w:t xml:space="preserve">Revised: 5/22/17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>NOTE: Secondary Reference Fuels T-30 and U-30 are available from Chevron Phillips Chemical Company LP. These two secondary reference fuels are used in preparing reference cetane number blends in testing diesel fuels by ASTM D-613. Secondary reference fuel blends must be only from these two fuels. Do not blend either of these fuels with an earlier batch of T or U. The data presented herein is from the ASTM Subcommittee D02.01 Section E on Reference Materials and is based on round-robin certification tests performed by the Diesel National Exchange Grou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  <w:drawing>
        <wp:inline distT="0" distB="0" distL="0" distR="0">
          <wp:extent cx="7421245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Helv" w:hAnsi="Helv" w:cs="Helv"/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0">
    <w:name w:val="Heading 10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 Data 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2:00Z</dcterms:created>
  <dc:creator>Chevron Phillips</dc:creator>
  <dc:description/>
  <cp:keywords/>
  <dc:language>en-US</dc:language>
  <cp:lastModifiedBy>Mitchell, Tanner</cp:lastModifiedBy>
  <cp:lastPrinted>2004-07-16T08:38:00Z</cp:lastPrinted>
  <dcterms:modified xsi:type="dcterms:W3CDTF">2017-05-22T13:15:00Z</dcterms:modified>
  <cp:revision>3</cp:revision>
  <dc:subject/>
  <dc:title>Diesel Cetane Blend Table</dc:title>
</cp:coreProperties>
</file>